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01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 xml:space="preserve">транспорта в городе Пущино по </w:t>
      </w:r>
      <w:r>
        <w:rPr>
          <w:sz w:val="24"/>
          <w:szCs w:val="24"/>
          <w:lang w:val="ru-RU"/>
        </w:rPr>
        <w:t>автомобильной дороге местного значения Михайловский спуск</w:t>
      </w:r>
    </w:p>
    <w:p>
      <w:pPr>
        <w:pStyle w:val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ременно ограничить движение автомобильного транспорта в период проведения религиозного праздника (Крещение Господне) 18-19 января 2023 года, в соответствии с прилагаемой к настоящему постановлению Схемой </w:t>
      </w:r>
      <w:r>
        <w:rPr>
          <w:rFonts w:eastAsia="Calibri"/>
        </w:rPr>
        <w:t>организации дорожного движения на автомобильной дороге Михайловский спуск городского округа Пущино Московской област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19 часов 00 минут 18 января 2023 года по 15 часов 00 минут 19 января 2023 год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Аниченков А.А.) организовать установку временных дорожных знаков 3.1 «Въезд запрещен», 3.18.1 «Поворот направо запрещен», 3.18.2 «Поворот налево запрещен» согласно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, утвержденного и введенного в действие приказом Ростехрегулирования от 15.12.2004 № 121-ст,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у Н.В.) обеспечить временное ограничение движения в соответствии с п. 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Пущино Хорькова А.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lang w:eastAsia="ar-SA"/>
        </w:rPr>
        <w:t>Глава городского округа</w:t>
        <w:tab/>
        <w:tab/>
        <w:tab/>
        <w:tab/>
        <w:t xml:space="preserve">           </w:t>
        <w:tab/>
        <w:t xml:space="preserve">                                        А.С. Воробьев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607149212"/>
      <w:bookmarkEnd w:id="0"/>
      <w:r>
        <w:rPr/>
        <w:object w:dxaOrig="14580" w:dyaOrig="9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9pt;height:481.05pt" filled="f" o:ole="">
            <v:imagedata r:id="rId4" o:title=""/>
          </v:shape>
          <o:OLEObject Type="Embed" ProgID="" ShapeID="ole_rId3" DrawAspect="Content" ObjectID="_831597816" r:id="rId3"/>
        </w:objec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Демин</dc:creator>
  <dc:description/>
  <cp:keywords/>
  <dc:language>en-US</dc:language>
  <cp:lastModifiedBy>Романова Е.</cp:lastModifiedBy>
  <cp:lastPrinted>2023-01-10T12:46:00Z</cp:lastPrinted>
  <dcterms:modified xsi:type="dcterms:W3CDTF">2023-01-11T12:17:00Z</dcterms:modified>
  <cp:revision>51</cp:revision>
  <dc:subject/>
  <dc:title/>
</cp:coreProperties>
</file>